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        </w:t>
      </w:r>
      <w:r>
        <w:rPr>
          <w:rFonts w:cs="Calibri" w:ascii="Calibri" w:hAnsi="Calibri"/>
          <w:color w:val="0070C0"/>
        </w:rPr>
        <w:t>....  ILI   .....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</w:rPr>
        <w:t xml:space="preserve">        </w:t>
      </w:r>
      <w:r>
        <w:rPr>
          <w:rFonts w:cs="Calibri" w:ascii="Calibri" w:hAnsi="Calibri"/>
          <w:color w:val="0070C0"/>
        </w:rPr>
        <w:t>KAKO DA OVO.........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-4445</wp:posOffset>
            </wp:positionV>
            <wp:extent cx="1236345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708" w:firstLine="708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               </w:t>
      </w:r>
      <w:r>
        <w:rPr>
          <w:rFonts w:cs="Calibri" w:ascii="Calibri" w:hAnsi="Calibri"/>
          <w:color w:val="0070C0"/>
        </w:rPr>
        <w:t>...  POSTANE OVO...</w:t>
        <w:tab/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7145</wp:posOffset>
            </wp:positionH>
            <wp:positionV relativeFrom="paragraph">
              <wp:posOffset>133350</wp:posOffset>
            </wp:positionV>
            <wp:extent cx="1562100" cy="158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                             </w:t>
      </w:r>
      <w:r>
        <w:rPr>
          <w:rFonts w:cs="Calibri" w:ascii="Calibri" w:hAnsi="Calibri"/>
          <w:color w:val="0070C0"/>
        </w:rPr>
        <w:t>...NA VESELJE SVIH..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70C0"/>
        </w:rPr>
        <w:t xml:space="preserve">             </w:t>
      </w:r>
      <w:r>
        <w:rPr>
          <w:rFonts w:cs="Calibri" w:ascii="Calibri" w:hAnsi="Calibri"/>
          <w:b/>
          <w:color w:val="0070C0"/>
          <w:sz w:val="36"/>
          <w:szCs w:val="36"/>
        </w:rPr>
        <w:t>DJEČJI VRTIĆ NEM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PRILAGODBA  DJETETA 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NA </w:t>
      </w:r>
    </w:p>
    <w:p>
      <w:pPr>
        <w:pStyle w:val="Normal"/>
        <w:ind w:firstLine="708"/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JASLICE ILI VRTIĆ 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96520</wp:posOffset>
            </wp:positionV>
            <wp:extent cx="2161540" cy="331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olazak u vrtić ili jaslice uglavnom je prvo odvajanje djeteta od roditelja, na duže vrijeme.</w:t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>Istovremeno je to često i prvi susret s većim brojem nepoznatih osoba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lazak na prilagodbu stresna je situacija, kako za dijete, tako i za roditelja, jer je ispunjena strahom od odvajanja i naporima da se dijete prilagodi novoj situaciji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olaskom djeteta u odgojnu skupinu mijenja se način života Vašeg djeteta.</w:t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>Prilagodba se može odvijati kroz kraći ili duži period s manje ili više stresa za Vas i Vaše dijete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jetetova prilagodba uvelike ovisi o dobi djeteta, njegovoj osobnosti, do tada ostvarenom odnosu između djeteta i roditelja, obiteljskoj atmosferi u kojoj dijete živi, redovitosti dolazaka u vrtić te načinu na koji dijete doživi dolazak u novi prostor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ačin na koji roditelj može pomoći djetetu je svakako osobna priprema na samo odvajanje.</w:t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>Realnim razmatranjem i prihvaćanjem situacije te informiranjem o vrtiću, njegovom načinu rada, prostoru u kojem će dijete boraviti, stručnosti odgojitelja te načinu provedbe prilagodbe, roditelj bi trebao postići određenu smirenost koju će dijete osjetiti kao pozitivnu emociju vezano za novi prostor i događaj uopće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>Na taj će način dijete ipak steći određenu sigurnost jer ˝zašto bi se osjećao dobro u prostoru u kojem su mama ili tata tako napeti ili čak plaču˝.</w:t>
      </w:r>
    </w:p>
    <w:p>
      <w:pPr>
        <w:pStyle w:val="Normal"/>
        <w:rPr/>
      </w:pPr>
      <w:r>
        <w:rPr>
          <w:rFonts w:cs="Calibri" w:ascii="Calibri" w:hAnsi="Calibri"/>
          <w:color w:val="0070C0"/>
          <w:u w:val="single"/>
        </w:rPr>
        <w:t>Dijete doživljava novu situaciju preko Vaših emocija</w:t>
      </w:r>
      <w:r>
        <w:rPr>
          <w:rFonts w:cs="Calibri" w:ascii="Calibri" w:hAnsi="Calibri"/>
          <w:color w:val="0070C0"/>
        </w:rPr>
        <w:t>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Dakle, Vaša mirnoća i sigurnost pomoći će Vašem djetetu da lakše prebrodi prve dane intezivnijeg odvajanja od najdražih. 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Jednako tako odgojitelj (kao i svaki djelatnik u vrtiću) će napraviti najbolje da bi se približio djetetu i pokazao mu da će brinuti o zadovoljavanju svih njegovih potreba za boravka u vrtiću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Zbog što bolje informiranosti važno je da znate i slijedeće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- veći broj djece period prilagodbe prođe bez težih promjena u ponašanju</w:t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>- neka su djeca sklona reakcijama na fiziološkom planu: odbijanje hrane, spavanja, probavne smetnje, češće pobolijevanje, a druga reakcijama u ponašanju kao što su plač, agresivnost, povučenos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- jedna od mogućih reakcija je tvz. regresija, odnosno povratak na prethodnu razvojnu fazu (sisanje prsta, traženje dude i sl.)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Navedeni oblici ponašanja normalni su u fazi prilagodbe.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>Oni slabe i nestaju postupno kako se dijete prilagođava okolini i uspostavlja kontakt s odgojiteljem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rilagodba naravno nije gotova kada dijete prestane plakati nego kada počne spontano izražavati svoj interes za dnevna događanja u skupini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olje i brže rezultate prilagodbe dijete postiže redovitim dolascima jer svaki izostanak u vrijeme prilagodbe vraća dijete nekoliko koraka unatrag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Suradnja roditelja i vrtića te obostrano povjerenje vrlo je važno, a sve na dobrobit djeteta i njegovog ispravnog rasta i razvoja na svim razinama.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sectPr>
      <w:type w:val="nextPage"/>
      <w:pgSz w:orient="landscape" w:w="16838" w:h="11906"/>
      <w:pgMar w:left="720" w:right="818" w:gutter="0" w:header="0" w:top="1080" w:footer="0" w:bottom="1080"/>
      <w:pgNumType w:fmt="decimal"/>
      <w:cols w:num="3" w:equalWidth="false" w:sep="false">
        <w:col w:w="4893" w:space="708"/>
        <w:col w:w="4195" w:space="1004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Irena Burić</dc:creator>
  <dc:description/>
  <cp:keywords/>
  <dc:language>en-US</dc:language>
  <cp:lastModifiedBy>Irena Burić</cp:lastModifiedBy>
  <cp:lastPrinted>2018-11-04T19:26:00Z</cp:lastPrinted>
  <dcterms:modified xsi:type="dcterms:W3CDTF">2025-06-23T08:00:00Z</dcterms:modified>
  <cp:revision>12</cp:revision>
  <dc:subject/>
  <dc:title>PRILAGODBA  DJETETA </dc:title>
</cp:coreProperties>
</file>